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альный отче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 xml:space="preserve"> квартал </w:t>
      </w: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ы экономической теории и социальной работы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Жилина Н.Н., Шамсутдинова М.Р., Игнатьев В.Г. Систематизация подходов к понятию «Экономический потенциал организации» // Экономика и управление: проблемы, решения». 2020. Т. 1. № 3. С. 49–54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акт-фактор 0,34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гнатьев В.Г., Жилина Н.Н. Методы анализа и оценки формирования и использования активов предприятия // Учет и контроль. 2019. № 7 (45). – С. 62 – 7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Морозова О.Н. Эффективная модель проектного обучения студентов в медицинском вузе // Современные проблемы науки и образования. 2020. № 2. URL: http://www.science-education.ru/article/view?id=29682 (дата обращения: 10.04.2020). ИФ РИНЦ = 0,813  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матуллина З. Н. Значение и перспективы использования информационных технологий в преподавании дисциплин по направлению общественного здоровья и здравоохранения / З.Н. Хисматуллина // Акмеология профессионального образования: материалы 16-й Международной научно-практической конференции. Екатеринбург, 17–18 марта 2020 г. – Екатеринбург: ФГАОУ ВО «Рос. гос. проф.-пед. ун-т», 2020. – С. 419–424</w:t>
            </w:r>
          </w:p>
        </w:tc>
      </w:tr>
      <w:tr>
        <w:trPr>
          <w:trHeight w:val="132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aleev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July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ergeev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kov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iliy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rnstovn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urtdinov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lgiz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rekovich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gnatev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ladimi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eorgievich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hargu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ili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tepanovn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hkalov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lg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ladimirovna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Ph. D. Ilgiz Irekovich Nurtdinov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ssessment of Personneland Consumer Orientation in the Reealization of Value Development of Services”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eries:Advances in Economics, Business and Management Research. Proceedings of the “Nev Silk Poad: Business Cooperation and Prospective of Economic Development” (NSRBCPED 2019), 30 March 2020. DOI: https://doi.org/10.299/aebmr.k.200324.160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теева Э.Н., Билялютдинова О.Д. Межведомственное социальное патронирование семей // Научные исследования: педагогические, инновационно-управленческие и экономические технологии (информация, анализ, прогноз) [Текст]: монография / [А.Л. Биб, О.Д. Билялютдинова, М.В. Гулакова и др.]; под общей ред. проф. С.Г. Емельянова; (Отв. ред. проф. О.И. Кириков) – Книга 65. – Воронеж: ВГПУ; Москва: Наука: информ, 2019. – 162 с. (С. 66–7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л. печ. л. 12,82. Уч.-изд. л. 14,23. Тираж 200 экз.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илами кафедр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учные работы, которые ведутся по заказам различных организаций (по РТ, по РФ и за рубежом)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и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 экономической теории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циальной работы </w:t>
        <w:tab/>
        <w:t xml:space="preserve">                                   М.Н. Мак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user</dc:creator>
  <dc:description/>
  <cp:keywords/>
  <dc:language>en-US</dc:language>
  <cp:lastModifiedBy>User</cp:lastModifiedBy>
  <cp:lastPrinted>2020-06-16T12:03:00Z</cp:lastPrinted>
  <dcterms:modified xsi:type="dcterms:W3CDTF">2020-09-11T05:53:00Z</dcterms:modified>
  <cp:revision>22</cp:revision>
  <dc:subject/>
  <dc:title>Уважаемые коллеги</dc:title>
</cp:coreProperties>
</file>